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A) Aralık/Kasım 2014 değişi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Kasım 2014’e göre Aralık 2014’te Sanayi Üretim Endeksi (SÜE) artmıştır (%1.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Alt sektör olarak sadece ‘</w:t>
      </w:r>
      <w:r>
        <w:rPr>
          <w:rFonts w:eastAsia="Times New Roman" w:cs="Arial" w:ascii="Arial" w:hAnsi="Arial"/>
        </w:rPr>
        <w:t>Elektrik, Gaz, Buhar ve İklimlendirme Üretimi ve Dağıtımı’nda</w:t>
      </w:r>
      <w:r>
        <w:rPr>
          <w:rFonts w:cs="Arial" w:ascii="Arial" w:hAnsi="Arial"/>
        </w:rPr>
        <w:t xml:space="preserve"> düşüş meydana gelmiştir (%-1.9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Diğer alt sektörlerde (‘Madencilik ve Taşocakçılığı’ ve ‘İmalât Sanayii’) ise üretim artışları gerçekleş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unlar arasında en fazla artış, </w:t>
      </w:r>
      <w:r>
        <w:rPr>
          <w:rFonts w:cs="Arial" w:ascii="Arial" w:hAnsi="Arial"/>
        </w:rPr>
        <w:t>‘Madencilik ve Taşocakçılığı’ sektöründe gerçekle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B) Aralık 2014/2013 değişi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tr-TR"/>
        </w:rPr>
        <w:t>2013 Aralık’ına göre 2014 Aralık’ında SÜE artmıştır (%2.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Alt sektör olarak yine sadece ‘</w:t>
      </w:r>
      <w:r>
        <w:rPr>
          <w:rFonts w:eastAsia="Times New Roman" w:cs="Arial" w:ascii="Arial" w:hAnsi="Arial"/>
        </w:rPr>
        <w:t>Elektrik, Gaz, Buhar ve İklimlendirme Üretimi ve Dağıtımı’nda</w:t>
      </w:r>
      <w:r>
        <w:rPr>
          <w:rFonts w:cs="Arial" w:ascii="Arial" w:hAnsi="Arial"/>
        </w:rPr>
        <w:t xml:space="preserve"> düşüş meydana gelmiştir (%-0.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Diğer alt sektörlerde (‘Madencilik ve Taşocakçılığı’ ve ‘İmalât Sanayii’) ise üretim artışları meydana gel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unlar arasında en fazla artış, yine </w:t>
      </w:r>
      <w:r>
        <w:rPr>
          <w:rFonts w:cs="Arial" w:ascii="Arial" w:hAnsi="Arial"/>
        </w:rPr>
        <w:t>‘Madencilik ve Taşocakçılığı’ sektöründe gerçekle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C) 2011-2014 Aralık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2011-2014 döneminde Aralık ayı SÜE’leri genel olarak artışlar sergile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Sadece 2011-12 Aralık aylarında nispî bir düşüş gerçekleş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2011 SÜE’si 112 iken 2014 SÜE’si 122.2’d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36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4 KASIM SANAYİ ÜRETİM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16.0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5-02-16T07:55:00Z</dcterms:modified>
  <cp:revision>164</cp:revision>
  <dc:subject/>
  <dc:title/>
</cp:coreProperties>
</file>